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 због неправилности у раду бирачког одбора на спровођењу гласања и утврђивању резултата гласања на бирачком месту број 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569/20 од 30. јуна 2020. године, којом је усвојена Жалба бирача Б. С и поништено Решење Републичке изборне комисије 02 број 013-865/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 од 22. јуна 2020. године због неправилности у раду бирачког одбора на спровођењу гласања и утврђивању резултата гласања на бирачком месту број 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6, због неправилности у раду бирачког одбора на спровођењу гласања и утврђивању резултата гласања на бирачком месту број 1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581/20 од 30. јуна 2020. године, којом је усвојена Жалба бирача Б. С и поништено Решење Републичке изборне комисије 02 број 013-865/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6 од 22. јуна 2020. године због неправилности у раду бирачког одбора на спровођењу гласања и утврђивању резултата гласања на бирачком месту број 1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3, због неправилности у раду бирачког одбора на спровођењу гласања и утврђивању резултата гласања на бирачком месту број 2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588/20 од 30. јуна 2020. године, којом је усвојена Жалба бирача Б. С и поништено Решење Републичке изборне комисије 02 број 013-865/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3 од 22. јуна 2020. године због неправилности у раду бирачког одбора на спровођењу гласања и утврђивању резултата гласања на бирачком месту број 2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8, због неправилности у раду бирачког одбора на спровођењу гласања и утврђивању резултата гласања на бирачком месту број 2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593/20 од 29. јуна 2020. године, којом је усвојена Жалба бирача Б. С и поништено Решење Републичке изборне комисије 02 број 013-865/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8 од 22. јуна 2020. године због неправилности у раду бирачког одбора на спровођењу гласања и утврђивању резултата гласања на бирачком месту број 2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 због неправилности у раду бирачког одбора на спровођењу гласања и утврђивању резултата гласања на бирачком месту број 1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8 Уж 1621/20 од 30. јуна 2020. године, којом је усвојена Жалба бирача Б. С и поништено Решење Републичке изборне комисије 02 број 013-867/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9, због неправилности у раду бирачког одбора на спровођењу гласања и утврђивању резултата гласања на бирачком месту број 2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631/20 од 29. јуна 2020. године, којом је усвојена Жалба бирача Б. С и поништено Решење Републичке изборне комисије 02 број 013-867/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8, због неправилности у раду бирачког одбора на спровођењу гласања и утврђивању резултата гласања на бирачком месту број 2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8 Уж 1640/20 од 30. јуна 2020. године, којом је усвојена Жалба бирача Б. С и поништено Решење Републичке изборне комисије 02 број 013-867/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3, због неправилности у раду бирачког одбора на спровођењу гласања и утврђивању резултата гласања на бирачком месту број 3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645/20 од 30. јуна 2020. године, којом је усвојена Жалба бирача Б. С и поништено Решење Републичке изборне комисије 02 број 013-867/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5, због неправилности у раду бирачког одбора на спровођењу гласања и утврђивању резултата гласања на бирачком месту број 4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657/20 од 30. јуна 2020. године, којом је усвојена Жалба бирача Б. С и поништено Решење Републичке изборне комисије 02 број 013-867/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5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2, због неправилности у раду бирачког одбора на спровођењу гласања и утврђивању резултата гласања на бирачком месту број 5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664/20 од 30. јуна 2020. године, којом је усвојена Жалба бирача Б. С и поништено Решење Републичке изборне комисије 02 број 013-867/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2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7, због неправилности у раду бирачког одбора на спровођењу гласања и утврђивању резултата гласања на бирачком месту број 5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669/20 од 30. јуна 2020. године, којом је усвојена Жалба бирача Б. С и поништено Решење Републичке изборне комисије 02 број 013-867/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7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5, због неправилности у раду бирачког одбора на спровођењу гласања и утврђивању резултата гласања на бирачком месту број 6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1677/20 од 30. јуна 2020. године, којом је усвојена Жалба бирача Б. С и поништено Решење Републичке изборне комисије 02 број 013-867/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5 од 22. јуна 2020. године због неправилности у раду бирачког одбора на спровођењу гласања и утврђивању резултата гласања на бирачком месту број 6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6, због неправилности у раду бирачког одбора на спровођењу гласања и утврђивању резултата гласања на бирачком месту број 7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 Уж 1688/20 од 30. јуна 2020. године, којом је усвојена Жалба бирача Б. С и поништено Решење Републичке изборне комисије 02 број 013-867/20-7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6 од 22. јуна 2020. године због неправилности у раду бирачког одбора на спровођењу гласања и утврђивању резултата гласања на бирачком месту број 7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3, због неправилности у раду бирачког одбора на спровођењу гласања и утврђивању резултата гласања на бирачком месту број 8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 Уж 1695/20 од 30. јуна 2020. године, којом је усвојена Жалба бирача Б. С и поништено Решење Републичке изборне комисије 02 број 013-867/20-8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3 од 22. јуна 2020. године због неправилности у раду бирачког одбора на спровођењу гласања и утврђивању резултата гласања на бирачком месту број 8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5, због неправилности у раду бирачког одбора на спровођењу гласања и утврђивању резултата гласања на бирачком месту број 9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 Уж 1707/20 од 30. јуна 2020. године, којом је усвојена Жалба бирача Б. С и поништено Решење Републичке изборне комисије 02 број 013-867/20-9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5 од 22. јуна 2020. године због неправилности у раду бирачког одбора на спровођењу гласања и утврђивању резултата гласања на бирачком месту број 9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1, због неправилности у раду бирачког одбора на спровођењу гласања и утврђивању резултата гласања на бирачком месту број 12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733/20 од 30. јуна 2020. године, којом је усвојена Жалба бирача Б. С и поништено Решење Републичке изборне комисије 02 број 013-867/20-1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1 од 22. јуна 2020. године због неправилности у раду бирачког одбора на спровођењу гласања и утврђивању резултата гласања на бирачком месту број 12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2, због неправилности у раду бирачког одбора на спровођењу гласања и утврђивању резултата гласања на бирачком месту број 12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1734/20 од 30. јуна 2020. године, којом је усвојена Жалба бирача Б. С и поништено Решење Републичке изборне комисије 02 број 013-867/20-1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2 од 22. јуна 2020. године због неправилности у раду бирачког одбора на спровођењу гласања и утврђивању резултата гласања на бирачком месту број 12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8, због неправилности у раду бирачког одбора на спровођењу гласања и утврђивању резултата гласања на бирачком месту број 12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740/20 од 30. јуна 2020. године, којом је усвојена Жалба бирача Б. С и поништено Решење Републичке изборне комисије 02 број 013-867/20-1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8 од 22. јуна 2020. године због неправилности у раду бирачког одбора на спровођењу гласања и утврђивању резултата гласања на бирачком месту број 12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3, због неправилности у раду бирачког одбора на спровођењу гласања и утврђивању резултата гласања на бирачком месту број 13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745/20 од 30. јуна 2020. године, којом је усвојена Жалба бирача Б. С и поништено Решење Републичке изборне комисије 02 број 013-867/20-1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3 од 22. јуна 2020. године због неправилности у раду бирачког одбора на спровођењу гласања и утврђивању резултата гласања на бирачком месту број 13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6, због неправилности у раду бирачког одбора на спровођењу гласања и утврђивању резултата гласања на бирачком месту број 13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748/20 од 30. јуна 2020. године, којом је усвојена Жалба бирача Б. С и поништено Решење Републичке изборне комисије 02 број 013-867/20-1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6 од 22. јуна 2020. године због неправилности у раду бирачког одбора на спровођењу гласања и утврђивању резултата гласања на бирачком месту број 13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0/20-1, због неправилности у раду бирачког одбора на спровођењу гласања и утврђивању резултата гласања на бирачком месту број 11. у Градској општини Млад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783/20 од 30. јуна 2020. године, којом је усвојена Жалба бирача Б. С и поништено Решење Републичке изборне комисије 02 број 013-88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0/20-1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Млад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Млад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0/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4/20-2, због неправилности у раду бирачког одбора на спровођењу гласања и утврђивању резултата гласања на бирачком месту број 27. у општини Александр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805/20 од 30. јуна 2020. године, којом је усвојена Жалба бирача Б. С и поништено Решење Републичке изборне комисије 02 број 013-884/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4/20-2 од 22. јуна 2020. године због неправилности у раду бирачког одбора на спровођењу гласања и утврђивању резултата гласања на бирачком месту број 27. у општини Александр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општини Александр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4/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4/20-6, због неправилности у раду бирачког одбора на спровођењу гласања и утврђивању резултата гласања на бирачком месту број 61. у општини Александр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809/20 од 30. јуна 2020. године, којом је усвојена Жалба бирача Б. С и поништено Решење Републичке изборне комисије 02 број 013-884/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4/20-6 од 22. јуна 2020. године због неправилности у раду бирачког одбора на спровођењу гласања и утврђивању резултата гласања на бирачком месту број 61. у општини Александр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општини Александр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4/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9/20-4, због неправилности у раду бирачког одбора на спровођењу гласања и утврђивању резултата гласања на бирачком месту број 47. у Градској општини Лазаре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821/20 од 30. јуна 2020. године, којом је усвојена Жалба бирача Б. С и поништено Решење Републичке изборне комисије 02 број 013-889/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9/20-4 од 22. јуна 2020. године због неправилности у раду бирачког одбора на спровођењу гласања и утврђивању резултата гласања на бирачком месту број 47. у Градској општини Лазаре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ској општини Лазаре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9/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 због неправилности у раду бирачког одбора на спровођењу гласања и утврђивању резултата гласања на бирачком месту број 1.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824/20 од 30. јуна 2020. године, којом је усвојена Жалба бирача Б. С и поништено Решење Републичке изборне комисије 02 број 013-89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 од 22. јуна 2020. године због неправилности у раду бирачког одбора на спровођењу гласања и утврђивању резултата гласања на бирачком месту број 1.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 због неправилности у раду бирачког одбора на спровођењу гласања и утврђивању резултата гласања на бирачком месту број 5.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828/20 од 30. јуна 2020. године, којом је усвојена Жалба бирача Б. С и поништено Решење Републичке изборне комисије 02 број 013-891/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 од 22. јуна 2020. године због неправилности у раду бирачког одбора на спровођењу гласања и утврђивању резултата гласања на бирачком месту број 5.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 због неправилности у раду бирачког одбора на спровођењу гласања и утврђивању резултата гласања на бирачком месту број 6.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2 Уж 1829/20 од 30. јуна 2020. године, којом је усвојена Жалба бирача Б. С и поништено Решење Републичке изборне комисије 02 број 013-891/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 од 22. јуна 2020. године због неправилности у раду бирачког одбора на спровођењу гласања и утврђивању резултата гласања на бирачком месту број 6.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 због неправилности у раду бирачког одбора на спровођењу гласања и утврђивању резултата гласања на бирачком месту број 7.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830/20 од 30. јуна 2020. године, којом је усвојена Жалба бирача Б. С и поништено Решење Републичке изборне комисије 02 број 013-891/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 од 22. јуна 2020. године због неправилности у раду бирачког одбора на спровођењу гласања и утврђивању резултата гласања на бирачком месту број 7.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1, због неправилности у раду бирачког одбора на спровођењу гласања и утврђивању резултата гласања на бирачком месту број 12.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835/20 од 30. јуна 2020. године, којом је усвојена Жалба бирача Б. С и поништено Решење Републичке изборне комисије 02 број 013-891/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1 од 22. јуна 2020. године због неправилности у раду бирачког одбора на спровођењу гласања и утврђивању резултата гласања на бирачком месту број 12.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6, због неправилности у раду бирачког одбора на спровођењу гласања и утврђивању резултата гласања на бирачком месту број 17.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840/20 од 30. јуна 2020. године, којом је усвојена Жалба бирача Б. С и поништено Решење Републичке изборне комисије 02 број 013-891/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6 од 22. јуна 2020. године због неправилности у раду бирачког одбора на спровођењу гласања и утврђивању резултата гласања на бирачком месту број 17.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9, због неправилности у раду бирачког одбора на спровођењу гласања и утврђивању резултата гласања на бирачком месту број 20.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7 Уж 1843/20 од 30. јуна 2020. године, којом је усвојена Жалба бирача Б. С и поништено Решење Републичке изборне комисије 02 број 013-891/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9 од 22. јуна 2020. године због неправилности у раду бирачког одбора на спровођењу гласања и утврђивању резултата гласања на бирачком месту број 20.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4, због неправилности у раду бирачког одбора на спровођењу гласања и утврђивању резултата гласања на бирачком месту број 25.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2 Уж 1848/20 од 30. јуна 2020. године, којом је усвојена Жалба бирача Б. С и поништено Решење Републичке изборне комисије 02 број 013-891/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4 од 22. јуна 2020. године због неправилности у раду бирачког одбора на спровођењу гласања и утврђивању резултата гласања на бирачком месту број 25.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5, због неправилности у раду бирачког одбора на спровођењу гласања и утврђивању резултата гласања на бирачком месту број 26.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849/20 од 30. јуна 2020. године, којом је усвојена Жалба бирача Б. С и поништено Решење Републичке изборне комисије 02 број 013-891/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5 од 22. јуна 2020. године због неправилности у раду бирачког одбора на спровођењу гласања и утврђивању резултата гласања на бирачком месту број 26.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0, због неправилности у раду бирачког одбора на спровођењу гласања и утврђивању резултата гласања на бирачком месту број 31.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854/20 од 30. јуна 2020. године, којом је усвојена Жалба бирача Б. С и поништено Решење Републичке изборне комисије 02 број 013-891/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0 од 22. јуна 2020. године због неправилности у раду бирачког одбора на спровођењу гласања и утврђивању резултата гласања на бирачком месту број 31.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5, због неправилности у раду бирачког одбора на спровођењу гласања и утврђивању резултата гласања на бирачком месту број 36.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 Уж 1859/20 од 30. јуна 2020. године, којом је усвојена Жалба бирача Б. С и поништено Решење Републичке изборне комисије 02 број 013-891/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5 од 22. јуна 2020. године због неправилности у раду бирачког одбора на спровођењу гласања и утврђивању резултата гласања на бирачком месту број 36.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4, због неправилности у раду бирачког одбора на спровођењу гласања и утврђивању резултата гласања на бирачком месту број 45.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868/20 од 30. јуна 2020. године, којом је усвојена Жалба бирача Б. С и поништено Решење Републичке изборне комисије 02 број 013-891/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4 од 22. јуна 2020. године због неправилности у раду бирачког одбора на спровођењу гласања и утврђивању резултата гласања на бирачком месту број 45.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7, због неправилности у раду бирачког одбора на спровођењу гласања и утврђивању резултата гласања на бирачком месту број 58.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881/20 од 30. јуна 2020. године, којом је усвојена Жалба бирача Б. С и поништено Решење Републичке изборне комисије 02 број 013-891/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7 од 22. јуна 2020. године због неправилности у раду бирачког одбора на спровођењу гласања и утврђивању резултата гласања на бирачком месту број 58.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7, због неправилности у раду бирачког одбора на спровођењу гласања и утврђивању резултата гласања на бирачком месту број 1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1582/20 од 30. јуна 2020. године, којом је усвојена Жалба бирача Б. С и поништено Решење Републичке изборне комисије 02 број 013-865/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7 од 22. јуна 2020. године због неправилности у раду бирачког одбора на спровођењу гласања и утврђивању резултата гласања на бирачком месту број 1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7, због неправилности у раду бирачког одбора на спровођењу гласања и утврђивању резултата гласања на бирачком месту број 3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1602/20 од 30. јуна 2020. године, којом је усвојена Жалба бирача Б. С и поништено Решење Републичке изборне комисије 02 број 013-865/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7 од 22. јуна 2020. године због неправилности у раду бирачког одбора на спровођењу гласања и утврђивању резултата гласања на бирачком месту број 3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2, због неправилности у раду бирачког одбора на спровођењу гласања и утврђивању резултата гласања на бирачком месту број 4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6 Уж 1607/20 од 30. јуна 2020. године, којом је усвојена Жалба бирача Б. С и поништено Решење Републичке изборне комисије 02 број 013-865/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2 од 22. јуна 2020. године због неправилности у раду бирачког одбора на спровођењу гласања и утврђивању резултата гласања на бирачком месту број 4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 због неправилности у раду бирачког одбора на спровођењу гласања и утврђивању резултата гласања на бирачком месту број 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612/20 од 29. јуна 2020. године, којом је усвојена Жалба бирача Б. С и поништено Решење Републичке изборне комисије 02 број 013-86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4, због неправилности у раду бирачког одбора на спровођењу гласања и утврђивању резултата гласања на бирачком месту број 1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626/20 од 30. јуна 2020. године, којом је усвојена Жалба бирача Б. С и поништено Решење Републичке изборне комисије 02 број 013-867/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8, због неправилности у раду бирачког одбора на спровођењу гласања и утврђивању резултата гласања на бирачком месту број 3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650/20 од 30. јуна 2020. године, којом је усвојена Жалба бирача Б. С и поништено Решење Републичке изборне комисије 02 број 013-867/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8 од 22. јуна 2020. године због неправилности у раду бирачког одбора на спровођењу гласања и утврђивању резултата гласања на бирачком месту број 3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1, због неправилности у раду бирачког одбора на спровођењу гласања и утврђивању резултата гласања на бирачком месту број 7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683/20 од 30. јуна 2020. године, којом је усвојена Жалба бирача Б. С и поништено Решење Републичке изборне комисије 02 број 013-867/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1 од 22. јуна 2020. године због неправилности у раду бирачког одбора на спровођењу гласања и утврђивању резултата гласања на бирачком месту број 7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4, због неправилности у раду бирачког одбора на спровођењу гласања и утврђивању резултата гласања на бирачком месту број 8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2 Уж 1696/20 од 30. јуна 2020. године, којом је усвојена Жалба бирача Б. С и поништено Решење Републичке изборне комисије 02 број 013-867/20-8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4 од 22. јуна 2020. године због неправилности у раду бирачког одбора на спровођењу гласања и утврђивању резултата гласања на бирачком месту број 8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0, због неправилности у раду бирачког одбора на спровођењу гласања и утврђивању резултата гласања на бирачком месту број 9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702/20 од 30. јуна 2020. године, којом је усвојена Жалба бирача Б. С и поништено Решење Републичке изборне комисије 02 број 013-867/20-9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0 од 22. јуна 2020. године због неправилности у раду бирачког одбора на спровођењу гласања и утврђивању резултата гласања на бирачком месту број 9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2, због неправилности у раду бирачког одбора на спровођењу гласања и утврђивању резултата гласања на бирачком месту број 10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714/20 од 30. јуна 2020. године, којом је усвојена Жалба бирача Б. С и поништено Решење Републичке изборне комисије 02 број 013-867/20-1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2 од 22. јуна 2020. године због неправилности у раду бирачког одбора на спровођењу гласања и утврђивању резултата гласања на бирачком месту број 10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3, због неправилности у раду бирачког одбора на спровођењу гласања и утврђивању резултата гласања на бирачком месту број 10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1715/20 од 30. јуна 2020. године, којом је усвојена Жалба бирача Б. С и поништено Решење Републичке изборне комисије 02 број 013-867/20-1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3 од 22. јуна 2020. године због неправилности у раду бирачког одбора на спровођењу гласања и утврђивању резултата гласања на бирачком месту број 10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4, због неправилности у раду бирачког одбора на спровођењу гласања и утврђивању резултата гласања на бирачком месту број 11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 Уж 1726/20 од 30. јуна 2020. године, којом је усвојена Жалба бирача Б. С и поништено Решење Републичке изборне комисије 02 број 013-867/20-1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4 од 22. јуна 2020. године због неправилности у раду бирачког одбора на спровођењу гласања и утврђивању резултата гласања на бирачком месту број 11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40, због неправилности у раду бирачког одбора на спровођењу гласања и утврђивању резултата гласања на бирачком месту број 14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752/20 од 30. јуна 2020. године, којом је усвојена Жалба бирача Б. С и поништено Решење Републичке изборне комисије 02 број 013-867/20-1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40 од 22. јуна 2020. године због неправилности у раду бирачког одбора на спровођењу гласања и утврђивању резултата гласања на бирачком месту број 14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41, због неправилности у раду бирачког одбора на спровођењу гласања и утврђивању резултата гласања на бирачком месту број 14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2 Уж 1753/20 од 30. јуна 2020. године, којом је усвојена Жалба бирача Б. С и поништено Решење Републичке изборне комисије 02 број 013-867/20-1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41 од 22. јуна 2020. године због неправилности у раду бирачког одбора на спровођењу гласања и утврђивању резултата гласања на бирачком месту број 14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4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3/20-1, због неправилности у раду бирачког одбора на спровођењу гласања и утврђивању резултата гласања на бирачком месту број 13.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754/20 од 30. јуна 2020. године, којом је усвојена Жалба бирача Б. С и поништено Решење Републичке изборне комисије 02 број 013-87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3/20-1 од 22. јуна 2020. године због неправилности у раду бирачког одбора на спровођењу гласања и утврђивању резултата гласања на бирачком месту број 13.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3/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3/20-5, због неправилности у раду бирачког одбора на спровођењу гласања и утврђивању резултата гласања на бирачком месту број 43.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759/20 од 30. јуна 2020. године, којом је усвојена Жалба бирача Б. С и поништено Решење Републичке изборне комисије 02 број 013-873/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3/20-5 од 22. јуна 2020. године због неправилности у раду бирачког одбора на спровођењу гласања и утврђивању резултата гласања на бирачком месту број 43.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3/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5/20-3, због неправилности у раду бирачког одбора на спровођењу гласања и утврђивању резултата гласања на бирачком месту број 26. у општини Ивањ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764/20 од 30. јуна 2020. године, којом је усвојена Жалба бирача Б. С и поништено Решење Републичке изборне комисије 02 број 013-875/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5/20-3 од 22. јуна 2020. године због неправилности у раду бирачког одбора на спровођењу гласања и утврђивању резултата гласања на бирачком месту број 26. у општини Ивањ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општини Ивањ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5/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5/20-6, због неправилности у раду бирачког одбора на спровођењу гласања и утврђивању резултата гласања на бирачком месту број 56. у општини Ивањ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767/20 од 30. јуна 2020. године, којом је усвојена Жалба бирача Б. С и поништено Решење Републичке изборне комисије 02 број 013-875/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5/20-6 од 22. јуна 2020. године због неправилности у раду бирачког одбора на спровођењу гласања и утврђивању резултата гласања на бирачком месту број 56. у општини Ивањ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општини Ивањ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5/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7/20-1, због неправилности у раду бирачког одбора на спровођењу гласања и утврђивању резултата гласања на бирачком месту број 10. у општини Власотинц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3 Уж 1769/20 од 29. јуна 2020. године, којом је усвојена Жалба бирача Б. С и поништено Решење Републичке изборне комисије 02 број 013-87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7/20-1 од 22. јуна 2020. године због неправилности у раду бирачког одбора на спровођењу гласања и утврђивању резултата гласања на бирачком месту број 10. у општини Власотинц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општини Власотин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7/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7/20-3, због неправилности у раду бирачког одбора на спровођењу гласања и утврђивању резултата гласања на бирачком месту број 25. у општини Власотинц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771/20 од 30. јуна 2020. године, којом је усвојена Жалба бирача Б. С и поништено Решење Републичке изборне комисије 02 број 013-87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7/20-3 од 22. јуна 2020. године због неправилности у раду бирачког одбора на спровођењу гласања и утврђивању резултата гласања на бирачком месту број 25. у општини Власотинц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општини Власотин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7/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7/20-4, због неправилности у раду бирачког одбора на спровођењу гласања и утврђивању резултата гласања на бирачком месту број 33. у општини Власотинц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22 Уж 1772/20 од 30. јуна 2020. године, којом је усвојена Жалба бирача Б. С и поништено Решење Републичке изборне комисије 02 број 013-87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7/20-4 од 22. јуна 2020. године због неправилности у раду бирачког одбора на спровођењу гласања и утврђивању резултата гласања на бирачком месту број 33. у општини Власотинц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општини Власотин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7/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7/20-5, због неправилности у раду бирачког одбора на спровођењу гласања и утврђивању резултата гласања на бирачком месту број 43. у општини Власотинц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773/20 од 30. јуна 2020. године, којом је усвојена Жалба бирача Б. С и поништено Решење Републичке изборне комисије 02 број 013-877/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7/20-5 од 22. јуна 2020. године због неправилности у раду бирачког одбора на спровођењу гласања и утврђивању резултата гласања на бирачком месту број 43. у општини Власотинц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општини Власотин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7/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9/20-3, због неправилности у раду бирачког одбора на спровођењу гласања и утврђивању резултата гласања на бирачком месту број 28. у општини Бујан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778/20 од 30. јуна 2020. године, којом је усвојена Жалба бирача Б. С и поништено Решење Републичке изборне комисије 02 број 013-87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9/20-3 од 22. јуна 2020. године због неправилности у раду бирачког одбора на спровођењу гласања и утврђивању резултата гласања на бирачком месту број 28. у општини Бујан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општини Буј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9/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0/20-4, због неправилности у раду бирачког одбора на спровођењу гласања и утврђивању резултата гласања на бирачком месту број 33. у Градској општини Млад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786/20 од 30. јуна 2020. године, којом је усвојена Жалба бирача Б. С и поништено Решење Републичке изборне комисије 02 број 013-88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0/20-4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Млад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Млад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0/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0/20-6, због неправилности у раду бирачког одбора на спровођењу гласања и утврђивању резултата гласања на бирачком месту број 58. у Градској општини Младен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3 Уж 1788/20 од 29. јуна 2020. године, којом је усвојена Жалба бирача Б. С и поништено Решење Републичке изборне комисије 02 број 013-880/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0/20-6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Младен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Младен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0/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1/20-1, због неправилности у раду бирачког одбора на спровођењу гласања и утврђивању резултата гласања на бирачком месту број 16. у граду Кикинд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1 Уж 1790/20 од 30. јуна 2020. године, којом је усвојена Жалба бирача Б. С и поништено Решење Републичке изборне комисије 02 број 013-881/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1/20-1 од 22. јуна 2020. године због неправилности у раду бирачког одбора на спровођењу гласања и утврђивању резултата гласања на бирачком месту број 16. у граду Кикинд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Кикинд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1/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1/20-2, због неправилности у раду бирачког одбора на спровођењу гласања и утврђивању резултата гласања на бирачком месту број 22. у граду Кикинд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2 Уж 1791/20 од 30. јуна 2020. године, којом је усвојена Жалба бирача Б. С и поништено Решење Републичке изборне комисије 02 број 013-88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1/20-2 од 22. јуна 2020. године због неправилности у раду бирачког одбора на спровођењу гласања и утврђивању резултата гласања на бирачком месту број 22. у граду Кикинд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Кикинд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1/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1/20-3, због неправилности у раду бирачког одбора на спровођењу гласања и утврђивању резултата гласања на бирачком месту број 29. у граду Кикинд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792/20 од 30. јуна 2020. године, којом је усвојена Жалба бирача Б. С и поништено Решење Републичке изборне комисије 02 број 013-88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1/20-3 од 22. јуна 2020. године због неправилности у раду бирачког одбора на спровођењу гласања и утврђивању резултата гласања на бирачком месту број 29. у граду Кикинд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Кикинд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1/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3/20-1, због неправилности у раду бирачког одбора на спровођењу гласања и утврђивању резултата гласања на бирачком месту број 19. у општини Ту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797/20 од 30. јуна 2020. године, којом је усвојена Жалба бирача Б. С и поништено Решење Републичке изборне комисије 02 број 013-88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3/20-1 од 22. јуна 2020. године због неправилности у раду бирачког одбора на спровођењу гласања и утврђивању резултата гласања на бирачком месту број 19. у општини Ту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општини Ту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3/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3/20-6, због неправилности у раду бирачког одбора на спровођењу гласања и утврђивању резултата гласања на бирачком месту број 61. у општини Тути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802/20 од 30. јуна 2020. године, којом је усвојена Жалба бирача Б. С и поништено Решење Републичке изборне комисије 02 број 013-883/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3/20-6 од 22. јуна 2020. године због неправилности у раду бирачког одбора на спровођењу гласања и утврђивању резултата гласања на бирачком месту број 61. у општини Тути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општини Ту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3/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7/20, због неправилности у раду бирачког одбора на спровођењу гласања и утврђивању резултата гласања на бирачком месту број 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2 Уж 1810/20 од 30. јуна 2020. године, којом је усвојена Жалба бирача Б. С и поништено Решење Републичке изборне комисије 02 број 013-88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7/20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7/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7/20-1, због неправилности у раду бирачког одбора на спровођењу гласања и утврђивању резултата гласања на бирачком месту број 17.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1811/20 од 30. јуна 2020. године, којом је усвојена Жалба бирача Б. С и поништено Решење Републичке изборне комисије 02 број 013-88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7/20-1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7/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7/20-6, због неправилности у раду бирачког одбора на спровођењу гласања и утврђивању резултата гласања на бирачком месту број 63.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816/20 од 30. јуна 2020. године, којом је усвојена Жалба бирача Б. С и поништено Решење Републичке изборне комисије 02 број 013-88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7/20-6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7/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8, због неправилности у раду бирачког одбора на спровођењу гласања и утврђивању резултата гласања на бирачком месту број 39.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862/20 од 30. јуна 2020. године, којом је усвојена Жалба бирача Б. С и поништено Решење Републичке изборне комисије 02 број 013-891/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8 од 22. јуна 2020. године због неправилности у раду бирачког одбора на спровођењу гласања и утврђивању резултата гласања на бирачком месту број 39.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3, због неправилности у раду бирачког одбора на спровођењу гласања и утврђивању резултата гласања на бирачком месту број 44.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7,37 часова примила Пресуду Управног суда 22 Уж 1867/20 од 30. јуна 2020. године, којом је усвојена Жалба бирача Б. С и поништено Решење Републичке изборне комисије 02 број 013-891/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3 од 22. јуна 2020. године због неправилности у раду бирачког одбора на спровођењу гласања и утврђивању резултата гласања на бирачком месту број 44.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9, због неправилности у раду бирачког одбора на спровођењу гласања и утврђивању резултата гласања на бирачком месту број 50.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873/20 од 30. јуна 2020. године, којом је усвојена Жалба бирача Б. С и поништено Решење Републичке изборне комисије 02 број 013-891/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9 од 22. јуна 2020. године због неправилности у раду бирачког одбора на спровођењу гласања и утврђивању резултата гласања на бирачком месту број 50.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4, због неправилности у раду бирачког одбора на спровођењу гласања и утврђивању резултата гласања на бирачком месту број 55.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08,12 часова примила Пресуду Управног суда 2 Уж 1878/20 од 30. јуна 2020. године, којом је усвојена Жалба бирача Б. С и поништено Решење Републичке изборне комисије 02 број 013-891/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4 од 22. јуна 2020. године због неправилности у раду бирачког одбора на спровођењу гласања и утврђивању резултата гласања на бирачком месту број 55.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3, због неправилности у раду бирачког одбора на спровођењу гласања и утврђивању резултата гласања на бирачком месту број 64.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887/20 од 30. јуна 2020. године, којом је усвојена Жалба бирача Б. С и поништено Решење Републичке изборне комисије 02 број 013-891/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3 од 22. јуна 2020. године због неправилности у раду бирачког одбора на спровођењу гласања и утврђивању резултата гласања на бирачком месту број 64.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8, због неправилности у раду бирачког одбора на спровођењу гласања и утврђивању резултата гласања на бирачком месту број 69.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892/20 од 30. јуна 2020. године, којом је усвојена Жалба бирача Б. С и поништено Решење Републичке изборне комисије 02 број 013-891/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8 од 22. јуна 2020. године због неправилности у раду бирачког одбора на спровођењу гласања и утврђивању резултата гласања на бирачком месту број 69.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4, због неправилности у раду бирачког одбора на спровођењу гласања и утврђивању резултата гласања на бирачком месту број 5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897/20 од 30. јуна 2020. године, којом је усвојена Жалба бирача Б. С и поништено Решење Републичке изборне комисије 02 број 013-95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4 од 22. јуна 2020. године због неправилности у раду бирачког одбора на спровођењу гласања и утврђивању резултата гласања на бирачком месту број 5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7, због неправилности у раду бирачког одбора на спровођењу гласања и утврђивању резултата гласања на бирачком месту број 5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900/20 од 30. јуна 2020. године, којом је усвојена Жалба бирача Б. С и поништено Решење Републичке изборне комисије 02 број 013-958/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7 од 22. јуна 2020. године због неправилности у раду бирачког одбора на спровођењу гласања и утврђивању резултата гласања на бирачком месту број 5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3, због неправилности у раду бирачког одбора на спровођењу гласања и утврђивању резултата гласања на бирачком месту број 6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8 Уж 1906/20 од 30. јуна 2020. године, којом је усвојена Жалба бирача Б. С и поништено Решење Републичке изборне комисије 02 број 013-958/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3 од 22. јуна 2020. године због неправилности у раду бирачког одбора на спровођењу гласања и утврђивању резултата гласања на бирачком месту број 6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8, због неправилности у раду бирачког одбора на спровођењу гласања и утврђивању резултата гласања на бирачком месту број 6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22,22 часова примила Пресуду Управног суда 16 Уж 1911/20 од 30. јуна 2020. године, којом је усвојена Жалба бирача Б. С и поништено Решење Републичке изборне комисије 02 број 013-958/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8 од 22. јуна 2020. године због неправилности у раду бирачког одбора на спровођењу гласања и утврђивању резултата гласања на бирачком месту број 6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4, због неправилности у раду бирачког одбора на спровођењу гласања и утврђивању резултата гласања на бирачком месту број 7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2 Уж 1916/20 од 30. јуна 2020. године, којом је усвојена Жалба бирача Б. С и поништено Решење Републичке изборне комисије 02 број 013-958/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4 од 22. јуна 2020. године због неправилности у раду бирачког одбора на спровођењу гласања и утврђивању резултата гласања на бирачком месту број 7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7, због неправилности у раду бирачког одбора на спровођењу гласања и утврђивању резултата гласања на бирачком месту број 7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7 Уж 1919/20 од 30. јуна 2020. године, којом је усвојена Жалба бирача Б. С и поништено Решење Републичке изборне комисије 02 број 013-958/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7 од 22. јуна 2020. године због неправилности у раду бирачког одбора на спровођењу гласања и утврђивању резултата гласања на бирачком месту број 7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3, због неправилности у раду бирачког одбора на спровођењу гласања и утврђивању резултата гласања на бирачком месту број 8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1,33 часова примила Пресуду Управног суда 18 Уж 1925/20 од 30. јуна 2020. године, којом је усвојена Жалба бирача Б. С и поништено Решење Републичке изборне комисије 02 број 013-958/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3 од 22. јуна 2020. године због неправилности у раду бирачког одбора на спровођењу гласања и утврђивању резултата гласања на бирачком месту број 8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8, због неправилности у раду бирачког одбора на спровођењу гласања и утврђивању резултата гласања на бирачком месту број 7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3. јула</w:t>
      </w:r>
      <w:r>
        <w:rPr>
          <w:rFonts w:cs="Arial" w:ascii="Arial" w:hAnsi="Arial"/>
          <w:sz w:val="17"/>
          <w:szCs w:val="17"/>
          <w:lang w:val="sr-RS" w:eastAsia="en-US"/>
        </w:rPr>
        <w:t xml:space="preserve"> 2020. године у 13,50 часова примила Пресуду Управног суда 16 Уж 1930/20 од 30. јуна 2020. године, којом је усвојена Жалба бирача Б. С и поништено Решење Републичке изборне комисије 02 број 013-958/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8 од 22. јуна 2020. године због неправилности у раду бирачког одбора на спровођењу гласања и утврђивању резултата гласања на бирачком месту број 7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numPr>
          <w:ilvl w:val="0"/>
          <w:numId w:val="0"/>
        </w:numPr>
        <w:rPr>
          <w:rFonts w:ascii="Arial" w:hAnsi="Arial" w:cs="Arial"/>
          <w:sz w:val="17"/>
          <w:szCs w:val="17"/>
          <w:lang w:val="sr-RS" w:eastAsia="en-US"/>
        </w:rPr>
      </w:pPr>
      <w:r>
        <w:rPr>
          <w:rFonts w:cs="Arial" w:ascii="Arial" w:hAnsi="Arial"/>
          <w:sz w:val="17"/>
          <w:szCs w:val="17"/>
          <w:lang w:val="sr-RS" w:eastAsia="en-US"/>
        </w:rPr>
      </w:r>
    </w:p>
    <w:p>
      <w:pPr>
        <w:pStyle w:val="NoSpacing"/>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1/20-6, због неправилности у раду бирачког одбора на спровођењу гласања и утврђивању резултата гласања на бирачком месту број 53. у граду Кикинд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4. јула</w:t>
      </w:r>
      <w:r>
        <w:rPr>
          <w:rFonts w:cs="Arial" w:ascii="Arial" w:hAnsi="Arial"/>
          <w:sz w:val="17"/>
          <w:szCs w:val="17"/>
          <w:lang w:val="sr-RS" w:eastAsia="en-US"/>
        </w:rPr>
        <w:t xml:space="preserve"> 2020. године у 15,17 часова примила Пресуду Управног суда 26 Уж 1795/20 од 3. јула 2020. године, којом је усвојена Жалба бирача Б. С и поништено Решење Републичке изборне комисије 02 број 013-881/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1/20-6 од 22. јуна 2020. године због неправилности у раду бирачког одбора на спровођењу гласања и утврђивању резултата гласања на бирачком месту број 53. у граду Кикинд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Кикинд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1/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4.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5/20-9, због неправилности у раду бирачког одбора на спровођењу гласања и утврђивању резултата гласања на бирачком месту број 10. у граду Пирот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 јула 2020. године у 13,50 часова примила Пресуду Управног суда 2</w:t>
      </w:r>
      <w:r>
        <w:rPr>
          <w:rFonts w:cs="Arial" w:ascii="Arial" w:hAnsi="Arial"/>
          <w:sz w:val="20"/>
          <w:szCs w:val="20"/>
          <w:lang w:val="en-US" w:eastAsia="en-US"/>
        </w:rPr>
        <w:t xml:space="preserve"> </w:t>
      </w:r>
      <w:r>
        <w:rPr>
          <w:rFonts w:cs="Arial" w:ascii="Arial" w:hAnsi="Arial"/>
          <w:sz w:val="20"/>
          <w:szCs w:val="20"/>
          <w:lang w:val="sr-RS" w:eastAsia="en-US"/>
        </w:rPr>
        <w:t>Уж 1574/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5/20-9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5/20-9 од 22. јуна 2020. године, поднет због неправилности у раду бирачког одбора на спровођењу гласања и утврђивању резултата гласања на бирачком месту број 10. у граду Пирот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0. у граду Пирот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0. у граду Пироту (ГИМНАЗИЈ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0. у граду Пирот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0. у граду Пироту (ГИМНАЗИЈА), наведено под подтачком 213);</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0. у граду Пирот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5</w:t>
      </w:r>
      <w:r>
        <w:rPr>
          <w:rFonts w:cs="Arial" w:ascii="Arial" w:hAnsi="Arial"/>
          <w:sz w:val="20"/>
          <w:szCs w:val="20"/>
        </w:rPr>
        <w:t>/20</w:t>
      </w:r>
      <w:r>
        <w:rPr>
          <w:rFonts w:cs="Arial" w:ascii="Arial" w:hAnsi="Arial"/>
          <w:sz w:val="20"/>
          <w:szCs w:val="20"/>
          <w:lang w:val="sr-RS" w:eastAsia="en-US"/>
        </w:rPr>
        <w:t>-9</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7/20-46, због неправилности у раду бирачког одбора на спровођењу гласања и утврђивању резултата гласања на бирачком месту број 47. у Градској општини Нови Београд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 јула 2020. године у 13,50 часова примила Пресуду Управног суда 22</w:t>
      </w:r>
      <w:r>
        <w:rPr>
          <w:rFonts w:cs="Arial" w:ascii="Arial" w:hAnsi="Arial"/>
          <w:sz w:val="20"/>
          <w:szCs w:val="20"/>
          <w:lang w:val="en-US" w:eastAsia="en-US"/>
        </w:rPr>
        <w:t xml:space="preserve"> </w:t>
      </w:r>
      <w:r>
        <w:rPr>
          <w:rFonts w:cs="Arial" w:ascii="Arial" w:hAnsi="Arial"/>
          <w:sz w:val="20"/>
          <w:szCs w:val="20"/>
          <w:lang w:val="sr-RS" w:eastAsia="en-US"/>
        </w:rPr>
        <w:t>Уж 1658/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7/20-46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7/20-46 од 22. јуна 2020. године, поднет због неправилности у раду бирачког одбора на спровођењу гласања и утврђивању резултата гласања на бирачком месту број 47. у Градској општини Нови Београд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47. у Градској општини Нови Београд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47. у Градској општини Нови Београд у граду Београду (ОШ "НОВИ БЕОГРАД"),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47. у Градској општини Нови Београд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47. у Градској општини Нови Београд у граду Београду (ОШ "НОВИ БЕОГРАД"), наведено под подтачком 125);</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47. у Градској општини Нови Београд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7</w:t>
      </w:r>
      <w:r>
        <w:rPr>
          <w:rFonts w:cs="Arial" w:ascii="Arial" w:hAnsi="Arial"/>
          <w:sz w:val="20"/>
          <w:szCs w:val="20"/>
        </w:rPr>
        <w:t>/20</w:t>
      </w:r>
      <w:r>
        <w:rPr>
          <w:rFonts w:cs="Arial" w:ascii="Arial" w:hAnsi="Arial"/>
          <w:sz w:val="20"/>
          <w:szCs w:val="20"/>
          <w:lang w:val="sr-RS" w:eastAsia="en-US"/>
        </w:rPr>
        <w:t>-46</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7/20-109, због неправилности у раду бирачког одбора на спровођењу гласања и утврђивању резултата гласања на бирачком месту број 110. у Градској општини Нови Београд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3. јула 2020. године у 13,50 часова примила Пресуду Управног суда 16</w:t>
      </w:r>
      <w:r>
        <w:rPr>
          <w:rFonts w:cs="Arial" w:ascii="Arial" w:hAnsi="Arial"/>
          <w:sz w:val="20"/>
          <w:szCs w:val="20"/>
          <w:lang w:val="en-US" w:eastAsia="en-US"/>
        </w:rPr>
        <w:t xml:space="preserve"> </w:t>
      </w:r>
      <w:r>
        <w:rPr>
          <w:rFonts w:cs="Arial" w:ascii="Arial" w:hAnsi="Arial"/>
          <w:sz w:val="20"/>
          <w:szCs w:val="20"/>
          <w:lang w:val="sr-RS" w:eastAsia="en-US"/>
        </w:rPr>
        <w:t>Уж 1721/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7/20-109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7/20-109 од 22. јуна 2020. године, поднет због неправилности у раду бирачког одбора на спровођењу гласања и утврђивању резултата гласања на бирачком месту број 110. у Градској општини Нови Београд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10. у Градској општини Нови Београд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10. у Градској општини Нови Београд у граду Београду (ОШ "ЈОВАН СТЕРИЈА ПОПОВ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10. у Градској општини Нови Београд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10. у Градској општини Нови Београд у граду Београду (ОШ "ЈОВАН СТЕРИЈА ПОПОВИЋ"), наведено под подтачком 12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10. у Градској општини Нови Београд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7</w:t>
      </w:r>
      <w:r>
        <w:rPr>
          <w:rFonts w:cs="Arial" w:ascii="Arial" w:hAnsi="Arial"/>
          <w:sz w:val="20"/>
          <w:szCs w:val="20"/>
        </w:rPr>
        <w:t>/20</w:t>
      </w:r>
      <w:r>
        <w:rPr>
          <w:rFonts w:cs="Arial" w:ascii="Arial" w:hAnsi="Arial"/>
          <w:sz w:val="20"/>
          <w:szCs w:val="20"/>
          <w:lang w:val="sr-RS" w:eastAsia="en-US"/>
        </w:rPr>
        <w:t>-109</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4</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3:30:00Z</dcterms:created>
  <dc:creator>Windows User</dc:creator>
  <dc:description/>
  <cp:keywords/>
  <dc:language>en-US</dc:language>
  <cp:lastModifiedBy>izbori 2016</cp:lastModifiedBy>
  <dcterms:modified xsi:type="dcterms:W3CDTF">2020-07-22T13:41:00Z</dcterms:modified>
  <cp:revision>7</cp:revision>
  <dc:subject/>
  <dc:title/>
</cp:coreProperties>
</file>